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Гимназия №5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О.Ю.Иван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30_»___августа_2022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портивно-массовых меропри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 с участием ШСК «Успех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35"/>
        <w:gridCol w:w="2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егкоатлетический кросс» , посвященный 81 годовщине образования Ораниенбаумского плацдар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легкой атлетике среди учащихся 9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доровья» 1-11 класс, с участием родителей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 «Закаляйся, если хочешь быть здоров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ламент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1-2 класс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иат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8 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С. ДЮСШ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соревнования по лёгкой атл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3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3х3 (10-11 кл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лина У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3-4 клас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соревнования по флор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8 класс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ров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 «Здоровое питани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ОФП  среди учащихся 4-5 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среди учащихся 9-11 классов (юноши, девушк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«Утренняя зарядка! Нужна ли она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У «Усп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пла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7 класс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5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спортивно-танцевальное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«Зимние виды спор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веселые старт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 1-2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 (по упрощенным правила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спортсмены-чемпионы  по зимним видам спор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 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 с представителями  в/ч гор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. Выше. Сильнее.»  соревнования 5-6 клас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спортсмены-чемпионы  по зимним видам спор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настольному теннису  (3-4 класс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 1-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 «Что такое авитаминоз и как с ним бороться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ламент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пионерболу сред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и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!» - веселые старты с участием родителей уча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итбол» - история появления , правила иг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 -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велопробеге, посвященному 78 –годовщине Поб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йском велопробеге  8-9 кл., посвященном 78 –годовщине ПОБЕДЫ в В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 «Скоро лето! Как правильно отдыхать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ШСК «Усп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22-2023 учеб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лина У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Прохоров Н.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4:00Z</dcterms:created>
  <dc:creator>User</dc:creator>
  <dc:description/>
  <cp:keywords/>
  <dc:language>en-US</dc:language>
  <cp:lastModifiedBy>Пользователь Windows</cp:lastModifiedBy>
  <cp:lastPrinted>2015-01-04T12:54:00Z</cp:lastPrinted>
  <dcterms:modified xsi:type="dcterms:W3CDTF">2023-06-20T09:04:00Z</dcterms:modified>
  <cp:revision>14</cp:revision>
  <dc:subject/>
  <dc:title/>
</cp:coreProperties>
</file>