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/>
      </w:pPr>
      <w:r>
        <w:rPr>
          <w:b/>
          <w:bCs/>
        </w:rPr>
        <w:t xml:space="preserve">Приложение 3 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                                                                                                                          Координационно-методическим советом                                                    МБОУДО «ДДТ» 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Приказом МБОУДО «ДДТ»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02.09.2024 № 253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  <w:t>о проведении городской военно-спортивной игры «Зарничка»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  <w:t>среди учащихся 1-4 классов</w:t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Настоящее положение определяет порядок организации проведения городской военно-спортивной игры «Зарничка» (далее – Игры), требования к участникам, условия участия и конкурсных испытаний на территории Центра патриотического воспитания детей и подростков Сосновоборского городского округа и согласно плану работы Центра на 2024-2025 год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Игра проводится </w:t>
      </w:r>
      <w:r>
        <w:rPr>
          <w:b/>
        </w:rPr>
        <w:t>с целью</w:t>
      </w:r>
      <w:r>
        <w:rPr/>
        <w:t xml:space="preserve"> создания условий для развития гражданственности и патриотизма младших школьник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ершенствовать формы и методы игровых и соревновательных внеклассных занятий учащихся, воспитывающих у младших школьников чувство коллективизма, ответственность за судьбу Отече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я юнармейского дв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пагандировать и популяризировать среди детей безопасный и здоровый образ жизн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уровень знаний, навыков и умений младших школьников по вопросам безопасности жизнедеятельности человека, физической подгото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единой системы проведения военно-спортивных игр на территории Центра патриотическ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Организаторы Игры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2.1. Организатором Игры является структурное подразделение муниципального бюджетного образовательного учреждения дополнительного образования «Дом детского творчества» (далее - МБОУДО «ДДТ) Центр патриотического воспитания детей и подростков Сосновоборского городского округа, центр по подготовке юнармейцев «Дом «Юнармии»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место проведения Игры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1. Игра состоится </w:t>
      </w:r>
      <w:r>
        <w:rPr>
          <w:b/>
        </w:rPr>
        <w:t>16 октября 2024 года с 11 до 14.00 по адресу: Ленинградская область, г. Сосновый Бор, ул. Комсомольская, д.2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Участники Игры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 В Игре принимают участие команды образовательных организаций и юнармейские отря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города Сосновый Бор. Одно образовательное учреждение может выставить на Игру одну команду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4.2. Состав команды: 10 учащихся (гендерный состав значения не имеет) и 1 руководитель – сопровождающий, ознакомленный с приказом об ответственности за жизнь и здоровье детей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 К Игре допускаются участники, не имеющие медицинских противопоказаний для участия в физкультурно-спортивных мероприятиях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4.4. Возраст участников команды: 7-10 лет (обучающиеся 1-4 классов)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5. Участники Игры должны быть зарегистрированы в рядах ВВПОД «Юнармия» (по вопросу регистрации обращаться по телефону +79119596266 – начальник штаба местного отделения ВВПОД «Юнармия» Кузнецова Ирина Николаевна)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Условия и порядок проведения Игры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</w:rPr>
      </w:pPr>
      <w:r>
        <w:rPr/>
        <w:t xml:space="preserve">  </w:t>
      </w:r>
      <w:r>
        <w:rPr/>
        <w:t xml:space="preserve">5.1. Для участия в Игре командам необходимо направить заявку (Приложение 1) с указанием полного названия организации, юридического адреса, телефона в срок до </w:t>
      </w:r>
      <w:r>
        <w:rPr>
          <w:b/>
        </w:rPr>
        <w:t>10 октября 2024</w:t>
      </w:r>
      <w:r>
        <w:rPr/>
        <w:t xml:space="preserve"> года на адрес Оргкомитета: </w:t>
      </w:r>
      <w:hyperlink r:id="rId2">
        <w:r>
          <w:rPr>
            <w:rStyle w:val="InternetLink"/>
            <w:b/>
            <w:shd w:fill="FFFFFF" w:val="clear"/>
          </w:rPr>
          <w:t>i.kuznetsova2023@yandex.ru</w:t>
        </w:r>
      </w:hyperlink>
      <w:r>
        <w:rPr>
          <w:rFonts w:cs="Arial" w:ascii="Arial" w:hAnsi="Arial"/>
          <w:color w:val="999999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 </w:t>
      </w:r>
      <w:r>
        <w:rPr/>
        <w:t xml:space="preserve">5.2. В день Игры при себе иметь </w:t>
      </w:r>
      <w:r>
        <w:rPr>
          <w:rStyle w:val="StrongEmphasis"/>
          <w:b w:val="false"/>
        </w:rPr>
        <w:t>заявку установленного образца, заверенную печатью и подписанную руководителями направляющей организации и ведомость о проведении инструктажа по технике безопасности с участниками команды (Приложение 2)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5.3. Участники Игры должны иметь форму одежды и обувь </w:t>
      </w:r>
      <w:r>
        <w:rPr>
          <w:rStyle w:val="StrongEmphasis"/>
        </w:rPr>
        <w:t>по погоде</w:t>
      </w:r>
      <w:r>
        <w:rPr>
          <w:rStyle w:val="StrongEmphasis"/>
          <w:b w:val="false"/>
        </w:rPr>
        <w:t>, желательно сменную спортивную обувь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5.4. Программу Игры и критерии оценки смотри в Приложении 3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6. Порядок награжд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.1. Всем командам-участникам выдаются Сертификаты участник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6.2. Победители и призеры, набравшие наибольшее количество баллов за время проведения Игры, награждаются дипломами победителей и призеров. 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онтак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нтр патриотического воспитания детей и подростков МБОУДО «ДДТ», Дом «Юнармии»: </w:t>
      </w:r>
      <w:r>
        <w:rPr>
          <w:b/>
        </w:rPr>
        <w:t>Кузнецова Ирина Николаевна</w:t>
      </w:r>
      <w:r>
        <w:rPr/>
        <w:t xml:space="preserve"> – методист по гражданско-патриотическому воспитанию – 8(911)959-62-6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сп.: Кузнецова И.Н. методис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.: 4-82-00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568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Style19"/>
        <w:spacing w:before="0" w:after="0"/>
        <w:ind w:left="426" w:hanging="0"/>
        <w:jc w:val="right"/>
        <w:rPr/>
      </w:pPr>
      <w:r>
        <w:rPr>
          <w:color w:val="000000"/>
        </w:rPr>
        <w:t xml:space="preserve">В оргкомитет </w:t>
      </w:r>
      <w:r>
        <w:rPr>
          <w:color w:val="000000"/>
          <w:lang w:bidi="ar-SA"/>
        </w:rPr>
        <w:t xml:space="preserve">городской </w:t>
      </w:r>
    </w:p>
    <w:p>
      <w:pPr>
        <w:pStyle w:val="Style19"/>
        <w:spacing w:before="0" w:after="0"/>
        <w:ind w:left="426" w:hanging="0"/>
        <w:jc w:val="right"/>
        <w:rPr>
          <w:color w:val="000000"/>
        </w:rPr>
      </w:pPr>
      <w:r>
        <w:rPr>
          <w:color w:val="000000"/>
          <w:lang w:bidi="ar-SA"/>
        </w:rPr>
        <w:t>военно-спортивной игры «Зарничка»</w:t>
      </w:r>
    </w:p>
    <w:p>
      <w:pPr>
        <w:pStyle w:val="Normal"/>
        <w:tabs>
          <w:tab w:val="clear" w:pos="709"/>
          <w:tab w:val="left" w:pos="1260" w:leader="none"/>
          <w:tab w:val="center" w:pos="3284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60" w:leader="none"/>
          <w:tab w:val="center" w:pos="3284" w:leader="none"/>
        </w:tabs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bidi="ar-SA"/>
        </w:rPr>
        <w:t>городской военно-спортивной игре «Зарничка»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lang w:bidi="ar-SA"/>
        </w:rPr>
        <w:t>среди учащихся 1-4 класс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9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чреждение (полное): 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команды, отряда (нужное подчеркнуть): ____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опровождающее лицо: _________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участн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исло, месяц, год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ых л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*Заполняя форму заявки, вы соглашаетесь на обработку персональных данных и публикацию их в СМИ и сети Интернет, а также представление их федеральному органу исполнительной власти (в соответствии с федеральным законом от 27.07.2006 №152-ФЗ «О персональных данных», представляя информацию, вы даете согласие на обработку персональных данных (любой информации, относящейся к Вам как Субъекту персональных данных, в том числе фамилии, имени, отчества, места работы, телефона и другой информации) какими угодно способами. А так же согласие на фото и видео съемкуэ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Дата_______________________</w:t>
        <w:tab/>
        <w:tab/>
        <w:tab/>
        <w:tab/>
        <w:tab/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одпись руководителя учреждения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b/>
        </w:rPr>
        <w:t>Приложение 2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СТРУКТАЖ по ТБ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bidi="ar-SA"/>
        </w:rPr>
        <w:t>городской военно-спортивной игре «Зарничка»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lang w:bidi="ar-SA"/>
        </w:rPr>
        <w:t>среди учащихся 1-4 класс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0"/>
        <w:rPr/>
      </w:pPr>
      <w:r>
        <w:rPr/>
        <w:t>Наименование учреждение (полное): _____________________________________________________________________________</w:t>
      </w:r>
    </w:p>
    <w:p>
      <w:pPr>
        <w:pStyle w:val="Normal"/>
        <w:spacing w:lineRule="auto" w:line="276"/>
        <w:ind w:left="567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567" w:hanging="0"/>
        <w:rPr/>
      </w:pPr>
      <w:r>
        <w:rPr/>
        <w:t>Название команды: _____________________________________________________________________________</w:t>
      </w:r>
    </w:p>
    <w:p>
      <w:pPr>
        <w:pStyle w:val="Normal"/>
        <w:spacing w:lineRule="auto" w:line="276"/>
        <w:ind w:left="567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567" w:hanging="0"/>
        <w:rPr/>
      </w:pPr>
      <w:r>
        <w:rPr/>
        <w:t>Сопровождающее лицо: 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Дата_______________________</w:t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дпись руководителя учреждения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.П.</w:t>
      </w:r>
    </w:p>
    <w:p>
      <w:pPr>
        <w:pStyle w:val="Style19"/>
        <w:tabs>
          <w:tab w:val="clear" w:pos="709"/>
          <w:tab w:val="left" w:pos="444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9"/>
        <w:tabs>
          <w:tab w:val="clear" w:pos="709"/>
          <w:tab w:val="left" w:pos="444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9"/>
        <w:tabs>
          <w:tab w:val="clear" w:pos="709"/>
          <w:tab w:val="left" w:pos="444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9"/>
        <w:tabs>
          <w:tab w:val="clear" w:pos="709"/>
          <w:tab w:val="left" w:pos="444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9"/>
        <w:tabs>
          <w:tab w:val="clear" w:pos="709"/>
          <w:tab w:val="left" w:pos="444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  <w:r>
        <w:br w:type="page"/>
      </w:r>
    </w:p>
    <w:p>
      <w:pPr>
        <w:pStyle w:val="Style19"/>
        <w:tabs>
          <w:tab w:val="clear" w:pos="709"/>
          <w:tab w:val="left" w:pos="4440" w:leader="none"/>
        </w:tabs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иложение 3</w:t>
      </w:r>
    </w:p>
    <w:p>
      <w:pPr>
        <w:pStyle w:val="Normal"/>
        <w:ind w:firstLine="480"/>
        <w:jc w:val="center"/>
        <w:rPr>
          <w:rStyle w:val="StrongEmphasis"/>
        </w:rPr>
      </w:pPr>
      <w:r>
        <w:rPr>
          <w:rStyle w:val="StrongEmphasis"/>
        </w:rPr>
        <w:t>Программа соревнований</w:t>
      </w:r>
    </w:p>
    <w:p>
      <w:pPr>
        <w:pStyle w:val="Normal"/>
        <w:rPr>
          <w:rStyle w:val="StrongEmphasis"/>
          <w:sz w:val="32"/>
        </w:rPr>
      </w:pPr>
      <w:r>
        <w:rPr>
          <w:rStyle w:val="StrongEmphasis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rPr/>
      </w:pPr>
      <w:r>
        <w:rPr>
          <w:b/>
        </w:rPr>
        <w:t>Строевая подготовка «Красив в строю силен в бою».</w:t>
      </w:r>
      <w:r>
        <w:rPr/>
        <w:t xml:space="preserve"> Принимает участие вся команда. Зачет командный и среди командиров. </w:t>
      </w:r>
    </w:p>
    <w:p>
      <w:pPr>
        <w:pStyle w:val="Normal"/>
        <w:spacing w:lineRule="auto" w:line="276"/>
        <w:ind w:firstLine="426"/>
        <w:rPr/>
      </w:pPr>
      <w:r>
        <w:rPr/>
        <w:t xml:space="preserve">Строевые приемы в составе отделения на месте: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Выполнение команды «Отделение, ко мне», «В две шеренги становись», «Отделение, заправиться» «Становись», «Равняйсь», «Смирно»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одход к начальнику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Сдача рапорта о начале выступления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«Равняйсь», «Смирно», «Вольно», «Заправиться»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овороты на месте в одношереножном строю (по два раза)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Расчет по порядку номеров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ерестроение в двухшереножный строй и обратно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Размыкание, смыкание: от направляющего, к направляющему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Движение строевым шагом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Движение с песней (не обязательно, но дает дополнительные баллы)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Остановка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одход к начальнику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Сдача рапорта об окончании выступления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ыполнение команд «Разойдись»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троевая песня оценивается отдельно(!!!! Необязательно)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Физическая подготовка</w:t>
      </w:r>
      <w:r>
        <w:rPr/>
        <w:t xml:space="preserve"> (участвует вся команда) по нормам ГТО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сгибание-разгибание рук из положения лежа,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наклоны туловища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Разведчики. Полоса препятствий.</w:t>
      </w:r>
      <w:r>
        <w:rPr/>
        <w:t xml:space="preserve"> Необходимо преодолеть полосу препятствий, в конце которой ребят ждет определенное задание на запоминание (необходимо запомнить расположение предметов, ошибки и т.д.), эту информацию донести до своей команды. Участники выполняют упражнение по очереди, передавая друг другу эстафету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Ориентирование. </w:t>
      </w:r>
      <w:r>
        <w:rPr/>
        <w:t xml:space="preserve">По выданным координатам необходимо найти маршрутный лист для прохождения Игры. </w:t>
      </w:r>
    </w:p>
    <w:p>
      <w:pPr>
        <w:pStyle w:val="Style28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Метание гранаты.</w:t>
      </w:r>
      <w:r>
        <w:rPr/>
        <w:t xml:space="preserve"> Участвует вся команда. Необходимо попасть в цель (квадрат или за черту). У каждого участника по две попытки. Засчитывается каждое попадание в цель.</w:t>
      </w:r>
    </w:p>
    <w:p>
      <w:pPr>
        <w:pStyle w:val="Style28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Санитары.</w:t>
      </w:r>
      <w:r>
        <w:rPr/>
        <w:t xml:space="preserve"> В конкурсе участвуют 3 человека от отряда. Из них два санитара, один раненый. Учащимся предлагается оказать первую помощь по выбранным ими заданиям: </w:t>
      </w:r>
    </w:p>
    <w:p>
      <w:pPr>
        <w:pStyle w:val="Style28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наложение повязки при кровотечении в области предплечья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наложение повязки при ранении в голову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анитарам необходимо переправить раненых в «госпиталь» с помощью подручных средств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709" w:hanging="0"/>
        <w:jc w:val="both"/>
        <w:rPr/>
      </w:pPr>
      <w:r>
        <w:rPr>
          <w:b/>
        </w:rPr>
        <w:t>Секретный пакет. Шифровка.</w:t>
      </w:r>
      <w:r>
        <w:rPr/>
        <w:t xml:space="preserve"> Участвует вся команда. Необходимо расшифровать и выполнить предложенные задания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709" w:hanging="0"/>
        <w:jc w:val="both"/>
        <w:rPr/>
      </w:pPr>
      <w:r>
        <w:rPr>
          <w:b/>
        </w:rPr>
        <w:t>Викторина.</w:t>
      </w:r>
      <w:r>
        <w:rPr/>
        <w:t xml:space="preserve"> Участвует вся команда. Военно-патриотическая подготовка предполагает не только овладение определёнными профессиональными навыками, но и значительную эрудицию. Отрядам предлагается ответить на ряд вопросов. Примерные темы:</w:t>
      </w:r>
    </w:p>
    <w:p>
      <w:pPr>
        <w:pStyle w:val="Style28"/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09" w:hanging="0"/>
        <w:jc w:val="both"/>
        <w:rPr/>
      </w:pPr>
      <w:r>
        <w:rPr/>
        <w:t>государственные символы РФ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0"/>
        <w:jc w:val="both"/>
        <w:rPr/>
      </w:pPr>
      <w:r>
        <w:rPr/>
        <w:t>виды вооруженных сил РФ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0"/>
        <w:jc w:val="both"/>
        <w:rPr/>
      </w:pPr>
      <w:r>
        <w:rPr/>
        <w:t>города-герои (12 городов и 1 крепость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0"/>
        <w:jc w:val="both"/>
        <w:rPr/>
      </w:pPr>
      <w:r>
        <w:rPr/>
        <w:t>русские народные сказки, предания, обычаи, промыслы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709" w:hanging="0"/>
        <w:jc w:val="both"/>
        <w:rPr/>
      </w:pPr>
      <w:r>
        <w:rPr>
          <w:b/>
        </w:rPr>
        <w:t>Лазертаг.</w:t>
      </w:r>
      <w:r>
        <w:rPr/>
        <w:t xml:space="preserve"> Участвую 5 человек от команды. Две команды играют друг с другом, затем по системе: победитель с победителем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709" w:hanging="0"/>
        <w:jc w:val="both"/>
        <w:rPr/>
      </w:pPr>
      <w:r>
        <w:rPr>
          <w:b/>
        </w:rPr>
        <w:t xml:space="preserve">Стрельба </w:t>
      </w:r>
      <w:r>
        <w:rPr/>
        <w:t>(лазерный тир)</w:t>
      </w:r>
    </w:p>
    <w:p>
      <w:pPr>
        <w:pStyle w:val="Style28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«Как хорошо ты знаешь Россию?»</w:t>
      </w:r>
      <w:r>
        <w:rPr/>
        <w:t xml:space="preserve">, онлайн-карта регионов России. Потренироваться можно здесь </w:t>
      </w:r>
      <w:hyperlink r:id="rId4">
        <w:r>
          <w:rPr>
            <w:rStyle w:val="InternetLink"/>
          </w:rPr>
          <w:t>https://motovskikh.ru/russia/</w:t>
        </w:r>
      </w:hyperlink>
      <w:r>
        <w:rPr/>
        <w:t xml:space="preserve">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Организаторы вправе заменить или отменить какое-то соревнование по причине плохих погодных условий.</w:t>
      </w:r>
    </w:p>
    <w:p>
      <w:pPr>
        <w:pStyle w:val="Normal"/>
        <w:spacing w:lineRule="auto" w:line="276"/>
        <w:ind w:left="709"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всем вопросам обращаться к организаторам: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Кузнецова Ирина Николаевна</w:t>
      </w:r>
      <w:r>
        <w:rPr/>
        <w:t xml:space="preserve"> – методист по гражданско-патриотическому воспитанию – 8(911)959-62-66.</w:t>
      </w:r>
    </w:p>
    <w:p>
      <w:pPr>
        <w:pStyle w:val="Normal"/>
        <w:spacing w:lineRule="auto" w:line="276"/>
        <w:ind w:left="70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566" w:gutter="0" w:header="0" w:top="56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orkitemstitle1">
    <w:name w:val="workitemstitle1"/>
    <w:qFormat/>
    <w:rPr>
      <w:b/>
      <w:bCs/>
      <w:color w:val="00007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cs="Mangal;Courier New"/>
      <w:szCs w:val="18"/>
      <w:lang w:bidi="hi-IN"/>
    </w:rPr>
  </w:style>
  <w:style w:type="character" w:styleId="Style14">
    <w:name w:val="Тема примечания Знак"/>
    <w:qFormat/>
    <w:rPr>
      <w:rFonts w:cs="Mangal;Courier New"/>
      <w:b/>
      <w:bCs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 Знак Знак Знак"/>
    <w:qFormat/>
    <w:rPr>
      <w:rFonts w:ascii="Verdana" w:hAnsi="Verdana" w:cs="Verdana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бычный (веб) Знак"/>
    <w:qFormat/>
    <w:rPr>
      <w:color w:val="000000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Verdana" w:hAnsi="Verdana" w:cs="Arial"/>
      <w:color w:val="000000"/>
      <w:sz w:val="17"/>
      <w:szCs w:val="17"/>
      <w:lang w:bidi="ar-SA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  <w:lang w:bidi="ar-SA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Maintext">
    <w:name w:val="maintext"/>
    <w:basedOn w:val="Normal"/>
    <w:qFormat/>
    <w:pPr>
      <w:spacing w:before="280" w:after="75"/>
      <w:ind w:firstLine="480"/>
      <w:jc w:val="both"/>
    </w:pPr>
    <w:rPr>
      <w:color w:val="4D4D4D"/>
      <w:sz w:val="18"/>
      <w:szCs w:val="18"/>
      <w:lang w:bidi="ar-SA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uznetsova2023@yandex.ru" TargetMode="External"/><Relationship Id="rId3" Type="http://schemas.openxmlformats.org/officeDocument/2006/relationships/footer" Target="footer1.xml"/><Relationship Id="rId4" Type="http://schemas.openxmlformats.org/officeDocument/2006/relationships/hyperlink" Target="https://motovskikh.ru/russia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7:00Z</dcterms:created>
  <dc:creator>roverbook</dc:creator>
  <dc:description/>
  <cp:keywords/>
  <dc:language>en-US</dc:language>
  <cp:lastModifiedBy>HP</cp:lastModifiedBy>
  <cp:lastPrinted>2021-09-08T11:20:00Z</cp:lastPrinted>
  <dcterms:modified xsi:type="dcterms:W3CDTF">2024-09-25T09:46:00Z</dcterms:modified>
  <cp:revision>65</cp:revision>
  <dc:subject/>
  <dc:title>«УТВЕРЖДАЮ»</dc:title>
</cp:coreProperties>
</file>