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сетка основных направлений работы библиотеки МБОУ «Гимназия №5» 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Формирование и использование  фонда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9"/>
        <w:gridCol w:w="1527"/>
        <w:gridCol w:w="15"/>
        <w:gridCol w:w="1156"/>
        <w:gridCol w:w="1234"/>
        <w:gridCol w:w="1093"/>
        <w:gridCol w:w="1701"/>
        <w:gridCol w:w="1559"/>
        <w:gridCol w:w="1843"/>
        <w:gridCol w:w="1767"/>
        <w:gridCol w:w="39"/>
        <w:gridCol w:w="1895"/>
        <w:gridCol w:w="9"/>
      </w:tblGrid>
      <w:tr>
        <w:trPr>
          <w:trHeight w:val="6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>
          <w:trHeight w:val="338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нижного фонда. Оформление актов на списание и постановку на учет книг и учебни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иодику на 2-ое полугодие 2023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олочных разделителей в соответствии с ББ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оформление заявки на художественную литера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иодику на 1-ое полугодие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 «Книга в подарок». Учет и техническая обработка новых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художественной литера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лжник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ов утерянной литературы и принятой взам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года:</w:t>
      </w:r>
      <w:r>
        <w:rPr>
          <w:rFonts w:cs="Times New Roman" w:ascii="Times New Roman" w:hAnsi="Times New Roman"/>
          <w:sz w:val="24"/>
          <w:szCs w:val="24"/>
        </w:rPr>
        <w:t xml:space="preserve"> расстановка фонда, оформление книжных тематических выставок, выставок к юбилеям и памятным датам, выставок к предметным декад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равочно-библиографическая и информационная работа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1984"/>
        <w:gridCol w:w="2126"/>
        <w:gridCol w:w="1134"/>
        <w:gridCol w:w="993"/>
        <w:gridCol w:w="1842"/>
        <w:gridCol w:w="1993"/>
      </w:tblGrid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информационной культуры школьник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как источник информационных ресурсов. Выбор книг в школьной библиотеке» - 2 ,4 к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блиотека как источник информационных ресурсов. Абонемент для учащихся 6-8 кл.» – 6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информационной культуры школьни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очные издания, словари, энциклопедии» - 5-6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нформационной культуры школь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иодические издания для младших школьников. Формы работы» - 2 кл. «Энциклопедии, словари, справочники» -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нформационной культуры школь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школьную библиотеку. Абонемент для первоклассников» -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иемы интеллектуальной работы с текстами и медиатекстами» - 5-6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информационной культуры школьни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-иллюстраторы детской книги» - 1-2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оформление книги» 3-4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нформационной культуры школь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уктура книги» - 2 кл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ниги и библиотеки» - 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нформационной культуры школь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чтение гимназиста. Обзор современной детской литературы (занятие+буклет) 1-4 кл. Рекомендательный список летнего чтения по современной литературе (занятие + буклет) 5-8к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новых уроков и создание сопроводительных материа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года:</w:t>
      </w:r>
      <w:r>
        <w:rPr>
          <w:rFonts w:cs="Times New Roman" w:ascii="Times New Roman" w:hAnsi="Times New Roman"/>
          <w:sz w:val="24"/>
          <w:szCs w:val="24"/>
        </w:rPr>
        <w:t xml:space="preserve"> редактирование алфавитного и систематического каталогов; составление библиографического сопровождения проектной деятельности учащихся; библиографические обзоры для учащихся; выставки-просмотры; подготовка информационно-тематических списков литературы для педагог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по учету фонда и ведению документации </w:t>
      </w:r>
      <w:r>
        <w:rPr/>
        <w:t>школьной библиотеки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75"/>
        <w:gridCol w:w="1275"/>
        <w:gridCol w:w="2268"/>
        <w:gridCol w:w="993"/>
        <w:gridCol w:w="1134"/>
        <w:gridCol w:w="1275"/>
        <w:gridCol w:w="1276"/>
        <w:gridCol w:w="1134"/>
        <w:gridCol w:w="3496"/>
      </w:tblGrid>
      <w:tr>
        <w:trPr>
          <w:trHeight w:val="64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>
          <w:trHeight w:val="27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 корректировка картотеки учебни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ами суммарного учета библ. фонда и инвентарными кни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Паспорта библиоте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вартала в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фонда, оформление документов. Сверка фонда документов с бухгалтерией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нормативных документов по работе школьной библиотеки и пополнение папки: «Нормативно-правовое обеспечение деятельности школьного библиотекаря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нда учебной и художественной литературы, оформление докум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месячно:</w:t>
      </w:r>
      <w:r>
        <w:rPr>
          <w:rFonts w:cs="Times New Roman" w:ascii="Times New Roman" w:hAnsi="Times New Roman"/>
          <w:sz w:val="24"/>
          <w:szCs w:val="24"/>
        </w:rPr>
        <w:t xml:space="preserve"> сверка фонда с федеральным перечнем экстремистских материалов, составление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организация библиотечного обслуживания (творческое сотрудничество с читател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1. Индивидуальная работа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79"/>
        <w:gridCol w:w="1885"/>
        <w:gridCol w:w="1234"/>
        <w:gridCol w:w="1585"/>
        <w:gridCol w:w="1584"/>
        <w:gridCol w:w="1316"/>
        <w:gridCol w:w="1453"/>
        <w:gridCol w:w="1412"/>
        <w:gridCol w:w="1430"/>
      </w:tblGrid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и графика библиотечных занятий на 2023-2024 уч.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литературы по направлениям проектной деятельности учащихся 5-8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: лучшие читатели 2023г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: экран прочитанных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: рейтинг прочитанных книг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уляров читателей 1-4 классов и доведение сведений о результатах анализа до ШМО учителей начальных классов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анализ чтения учащихся гимназии за 2023/2024 уч.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года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екомендательных списков литера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Проект для учеников 5-6 классов «Игра с книгой» – 1 раз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Массовая работа (общение с читател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влечение учащихся к систематическ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ый проект «Чтение с увлечением» для 1-4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ение учеников начальной школы к чтению классической детской художественной литературы с помощью заданий аналитического и творческого характера по прочитанным произведениям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"/>
        <w:gridCol w:w="1525"/>
        <w:gridCol w:w="22"/>
        <w:gridCol w:w="1504"/>
        <w:gridCol w:w="1555"/>
        <w:gridCol w:w="1631"/>
        <w:gridCol w:w="1559"/>
        <w:gridCol w:w="1559"/>
        <w:gridCol w:w="1560"/>
        <w:gridCol w:w="1701"/>
      </w:tblGrid>
      <w:tr>
        <w:trPr>
          <w:trHeight w:val="6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1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,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басни, поэ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-сказки о д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ая игра: Библиоквест по школе: «В поисках сокровищ»</w:t>
            </w:r>
          </w:p>
        </w:tc>
      </w:tr>
      <w:tr>
        <w:trPr>
          <w:trHeight w:val="11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месяца (по классам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месяца (по класса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месяца (по класса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месяца (по клас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месяца (по клас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месяца (по класс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месяца (по клас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работы на восприятие и интерпретацию текста</w:t>
            </w:r>
          </w:p>
        </w:tc>
      </w:tr>
      <w:tr>
        <w:trPr>
          <w:trHeight w:val="1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стрица Аленушка и братец Иванушка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Сверху вниз, наискос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Непослушные малыш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Его семья», «Звонки», «Лялечка», Катя», «Помощница», «Шефы», «По дороге в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уур «Крошка Енот и тот, кто сидит в пру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Катаев «Цветик-семицв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айдар «Пох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лист, график интереса, бортовой журнал, рисунок ( к эпизоду, к метафоре), загадка, кластер, рюкзак героя, карта путешествий героя, письмо от лица героя, письмо автору, кроссворд, волшебное дерево, аргументы, поп-ап открытка, лексикографический портрет слова, твистер и др.</w:t>
            </w:r>
          </w:p>
        </w:tc>
      </w:tr>
      <w:tr>
        <w:trPr>
          <w:trHeight w:val="1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уточка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Волшебная иголоч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кребицкий «Белая шуб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Дядя Стё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. Харрис «Сказ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шки Рим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Линдгрен «Пеппи поселяется на вилле «Кур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Похождения жука-носорог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евна-лягушка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ощенко «Не надо врат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Мышонок Пи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На задней парте» (цикл стихов о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Распэ «Приключения барона Мюнхауз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Дядя Федор, пёс и к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ассиль «Плот Алексея Андрееви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ья Морев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р. Афанасьев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Сове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Чехов  «Кашта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Свинья под дубом», «Волк и ягн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Т.А. Гофман «Щелкунчик и мышиный ко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едведев «Баранкин, будь человеко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Рассказы о В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по приобщению к книге и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жок интеллектуального направления по внеклассному чтению для 1-х классов «В гостях у книжки»</w:t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61"/>
        <w:gridCol w:w="1578"/>
        <w:gridCol w:w="1539"/>
        <w:gridCol w:w="1698"/>
        <w:gridCol w:w="1582"/>
        <w:gridCol w:w="1583"/>
        <w:gridCol w:w="1438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хорошо уметь чит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ришли в 1-й класс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Шварц «Первоклассница», В.Лейдерман «Уроков не будет», Р.Лагеркранц «Моя счастливая жизнь», А.Соя «Ёжка идёт в школу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фмованное детств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, В Берестов, М.Яснов, Б.Заходер, И.Токмакова,  Тим Собакин, Т.Белозёрова, А.Орлова «Сонная книга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й зимний празд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Т.А.Гофман «Щелкунчик и Мышиный король», Т.Янссон «Зима в Муми-долле», С.Нурдквист «Рождественская каша» , «Рождество в домике Петсон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повести Астрид Линдгре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ппи поселяется на вилле «Курица», «Эмиль из Лённеберги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 и люби родную природ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юпа, Томка и сорока». «Моя первая зоология», В Чаплина «Рассказы», В.Бианки «Рассказы», М.Пришвин «Рассказы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е вселенные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лн «Винни-Пух и все-все-все», Н. Носов «Приключения Незнайки и его друзей», А. Толстой «Приключения Буратин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Г.Х.Андерсена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кий утёнок», «Оле-Лукойе», «Дикие лебеди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е смешные истор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минский «Рассказы про Петю и папу», В.Драгунский «Денискины рассказы», Н.Носов «Рассказы», В Голявкин «Рассказ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нтеллектуального и духовно-нравственного направления по внеклассному чтению для 4-х классов «Уроки доброт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 помощью углубленного прочтения и изучения литературных произведений с нравственной проблематикой гуманизировать сознание и поведение четвероклассников</w:t>
      </w:r>
      <w:r>
        <w:rPr/>
        <w:t xml:space="preserve">.                      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8"/>
        <w:gridCol w:w="1820"/>
        <w:gridCol w:w="1701"/>
        <w:gridCol w:w="1559"/>
        <w:gridCol w:w="1559"/>
        <w:gridCol w:w="1559"/>
        <w:gridCol w:w="1560"/>
        <w:gridCol w:w="1559"/>
      </w:tblGrid>
      <w:tr>
        <w:trPr>
          <w:trHeight w:val="7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сть или суд над собо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ть или каз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авде, лжи и детской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иле воли и силе д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есть красот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та – счастью сес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ба истинная и ло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программе</w:t>
            </w:r>
          </w:p>
        </w:tc>
      </w:tr>
      <w:tr>
        <w:trPr>
          <w:trHeight w:val="7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 «Сове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.Астафьев «Зачем я убил коросте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Баб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годин «Сима из четвертого ном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ковлев «Багуль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рабкина «Исключительный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а Садовой большое движ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ковлев «А Воробьёв стекло не выбив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олотников «Зап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огодин «Как я с ним познакомил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Рабочие дробят кам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. Мошковский «Вызов на дуэ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рабкина «Волшебные ябло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брагимбеков «Прощай, Милед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годин «Жа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лезников «Голубая Кат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ухин «Мстит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нуков «Чуд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омин «Счастливый 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Про мою подругу и немножко про меня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 «Подру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год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эстетического развития читателей: рисунки, отзывы, рецензии на прочитанные книги; реклама книги; рекомендательные беседы; экскурсии в Центральную Детскую библиотеку и Библиотеку Семейно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559"/>
        <w:gridCol w:w="1418"/>
        <w:gridCol w:w="1559"/>
        <w:gridCol w:w="1843"/>
        <w:gridCol w:w="1842"/>
        <w:gridCol w:w="1796"/>
        <w:gridCol w:w="1134"/>
      </w:tblGrid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82" w:hRule="atLeast"/>
        </w:trPr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е выставки</w:t>
            </w:r>
          </w:p>
        </w:tc>
      </w:tr>
      <w:tr>
        <w:trPr>
          <w:trHeight w:val="1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ые истории прикольные», «Книжные новинки». 8.09 </w:t>
            </w:r>
            <w:r>
              <w:rPr>
                <w:rFonts w:cs="Times New Roman" w:ascii="Times New Roman" w:hAnsi="Times New Roman"/>
              </w:rPr>
              <w:t>– День воинской славы России. Бородинское сражение. 21.09 – День воинской славы России.  Куликовская битва.7.09  – 100 лет со д. р. Э.А. Асадова, 8.09 – 100 лет со д.р. Р.Гамзатова, 11.09 – 100 лет со д. р. Г.Я. Бакла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 – Международный день животных, 5.10 - Всемирный день учителя, 9.10 — Всероссийский день чтения. 24.10 – Международный день школьных библиотек.3.10 – 150 лет со д. р.  И.С. Шмелева, 8.10 – 200 лет со д. р. И.С. Аксакова, 10.10 – 160 лет со д. р. В.А. Обручева, 10.10 – 210 лет со д. р. Джузеппе Верди, 19.10 — День Царскосельского лице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- День народного единств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7.11 — День Октябрьской революции 1917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 - День матер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 – 115 лет со д. р. Н.Н. Носова, 30.11 – 110 лет со д. р. В.Ю. Драгу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 – День Неизвестного солдата, 9.12 – День героев Отечества, 12.12 – День Конституци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2 – 120 лет со д. р. Л.И. Лагина, 5.12 – 220 лет со д. р. Ф.И. Тютчева, 5.12. – 100 лет со д. р. В.Ф. Тендрякова,13.12 – 150 лет со д. р. В.Я. Брюс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-юбиляры 2022 го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января – День воинской славы России. Полное снятие блокады г. Ленингр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 – 190 лет со д. р. русского художника В.Г. Перова, 7.01 - Рождество Христово, 22.01 -120 лет со д. р. писателя и публициста А.П. Гайдар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2 – День российской науки, 14.02 – Международный день дарения книг, 21.02 – Международный день родного языка, 23.02 - День защитника Отечества.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1.02 – 140 лет со д. р. русского писателя Е.И. Замятина, 2.02 – День воинской славы России. Сталинградская битва, 8.02 – 190 лет со д. р. русского учёного Д.И. Менделеева, 11.02– 130 лет со д. р. русского писателя В.В. Бианки</w:t>
            </w:r>
            <w:r>
              <w:rPr>
                <w:rFonts w:cs="Arial" w:ascii="Arial" w:hAnsi="Arial"/>
                <w:b/>
                <w:bCs/>
                <w:color w:val="888888"/>
                <w:sz w:val="21"/>
                <w:szCs w:val="21"/>
                <w:shd w:fill="EBEBEB" w:val="clear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 – День кошек,3.03 – Всемирный день писателя, 8.03 – Международный женский день, 21.03 – Всемирный день поэзии, 27.03 – Международный день театра.</w:t>
            </w:r>
            <w:r>
              <w:rPr>
                <w:rFonts w:cs="Times New Roman" w:ascii="Times New Roman" w:hAnsi="Times New Roman"/>
              </w:rPr>
              <w:t xml:space="preserve">  9.03 – 90 лет со д. р. Юрия Гагарина, 15.03 – 100 лет со д.р. Ю.В. Бондарева, 18.03 – 180 лет со д. р. Н.А. Римского-Корсакова</w:t>
            </w:r>
            <w:r>
              <w:rPr>
                <w:rFonts w:cs="Arial" w:ascii="Arial" w:hAnsi="Arial"/>
                <w:b/>
                <w:bCs/>
                <w:color w:val="888888"/>
                <w:sz w:val="21"/>
                <w:szCs w:val="21"/>
                <w:shd w:fill="EBEBEB" w:val="clear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 – Международный день птиц, 2.04 – Международный день детской книги,12.04 – Всемирный день авиации и космонавтики, 18.04 – Международный день памятников и исторических мест, 22.04 – Всемирный день Земли, 23.04 – Всемирный день книги и авторского права. 18.04 – День воинской славы России.  Ледовое побоище, 22.04 – 300 лет со д. р. И. Канта, 23.04 – 460 лет со д. р. У. Шексп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 – Праздник весны и труда, 3.05 – День солнца, 15.05 – Международный день семьи, 9.05 – День Победы, 16.05 – 320 лет со дня основания С-Пб, 18.05 – Международный день музеев, 24.05 – День славянской письменности и культуры. 2.05– 100 лет со д. р. В.П. Астафьева, 9.05 – День воинской славы России. Победа в Великой Отечественной войне 1941-1945 гг., 10.05 – 100 лет со д. р. поэтессы Ю.В. Друниной, 21.05 – 100 лет со д. р. русского писателя Б.Л. Василь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интеллектуальной направленности по внеклассному чтению для 5-8-х классов «Читаем современную литературу».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а литература?»- громкое чтение рассказа М. Гелприна «Свеча горела» - 7-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нетти «Мой дедушка был вишней» - 5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рослые и дети» - по повести М.Парр «Вафельное сердце» - 6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валевский и Е.Пастернак «Время всегда хорошее» -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цук «Голос» - 8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ет только сердце» - по рассказу Г. Черкашина «Кукла» - 6к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Дашевская «Вилли» -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ашевская «Наушники» (Сб.рассказов «Около музыки») - 6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Дашевская «День числа Пи» - 7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Штрассер «Волна» 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по рассказу Р.Брэдбери «Вельд» - 6-8 кл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 «Как Серёжа на войну ходил» -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ашин «Кукла» -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гомолов «Иван» - 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олкова «Разноцветный снег» - 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года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книжные и книжно-иллюстративные выставки; оформление календаря знаменательных и памятных дат; беседы, викторины, конкурсы с привлечением библиотек города; уроки внеклассного чт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мероприятия в помощь учебному процессу</w:t>
      </w:r>
    </w:p>
    <w:tbl>
      <w:tblPr>
        <w:tblW w:w="1646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34"/>
        <w:gridCol w:w="2268"/>
        <w:gridCol w:w="2020"/>
        <w:gridCol w:w="1665"/>
        <w:gridCol w:w="1134"/>
        <w:gridCol w:w="1701"/>
        <w:gridCol w:w="1843"/>
        <w:gridCol w:w="1843"/>
        <w:gridCol w:w="1505"/>
      </w:tblGrid>
      <w:tr>
        <w:trPr>
          <w:trHeight w:val="6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93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омощь проектной деятельност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ая информация, памятки, составление списка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да учителей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зор современной литературы для уч-ся 5-11 к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да учителей английского 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у книжной выставки «Великие англичан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да учителей естественнонаучного цик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Из чего сделана кни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ада учителей математики и инфор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ублёвые 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ада предметов эстетической направлен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кроссворд «Литература и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да учителей истории и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цитата ко Дню Поб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Работа с учебниками</w:t>
      </w:r>
    </w:p>
    <w:tbl>
      <w:tblPr>
        <w:tblW w:w="165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701"/>
        <w:gridCol w:w="1984"/>
        <w:gridCol w:w="851"/>
        <w:gridCol w:w="1275"/>
        <w:gridCol w:w="1418"/>
        <w:gridCol w:w="1417"/>
        <w:gridCol w:w="2127"/>
        <w:gridCol w:w="1653"/>
      </w:tblGrid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учебников. Прием и техническая  обработка новых учебников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ветхих и утерянных учащимися учебников. Проведение общешкольного смотра  учебников. Заполнение диагностической карты обеспеченности учащихся учеб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ок на учебники от учителей-предметников на 2024-2025 уч.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ка фонда учебников с бухгалтерие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писка учебников для закупки на 2024-2025 уч. год.  с администрацией. Изучение ценового предложения от издательств, согласование заявки с издательст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заявки на учебники. Передача заявки в бухгалтер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ого смотра учеб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сдачи учебников. Прием учебников у учащихся 1-8, 10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чебников у учащихся 9, 11 кл. Инвентаризация и расстановка фонда учеб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монта учебников во время летней практ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, штамповка, постановка на учет новых учеб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данных в Картотеку учеб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ышение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года:</w:t>
      </w:r>
      <w:r>
        <w:rPr>
          <w:rFonts w:cs="Times New Roman" w:ascii="Times New Roman" w:hAnsi="Times New Roman"/>
          <w:sz w:val="24"/>
          <w:szCs w:val="24"/>
        </w:rPr>
        <w:t xml:space="preserve"> освоение информации из профессиональных изданий, использование опыта коллег-библиотекарей, участие в конференциях и конкурсах, вебинарах, дистанционные курсы повышения квалифик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Library</dc:creator>
  <dc:description/>
  <cp:keywords/>
  <dc:language>en-US</dc:language>
  <cp:lastModifiedBy>USER</cp:lastModifiedBy>
  <cp:lastPrinted>2020-10-22T10:55:00Z</cp:lastPrinted>
  <dcterms:modified xsi:type="dcterms:W3CDTF">2023-09-13T09:15:00Z</dcterms:modified>
  <cp:revision>76</cp:revision>
  <dc:subject/>
  <dc:title/>
</cp:coreProperties>
</file>